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5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Padre Duarte em frente ao prédio nº 3583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 árvore citada acima se encontra tomada pelos cupins, inclusive já estão invadindo a casa, causando grande preocupação ao morador deste endereço, pois começou pelo batente da porta de entr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Araraquara, 02 de setembro de 2.005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6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