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3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a fim de ser feita a conservação do jardim e do gramado da Praça Major Abel Fortes, Parque Infanti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O Parque Infantil, além ser muito freqüentado é um dos pontos de nossa cidade mais conhecidos. Com isto a preservação do gramado e do jardim deveriam receber um cuidado maior. A grama está tão    mal cuidada e existem poucas flores nos jardins. A manutenção regular é importante não só para os usuários que vão para caminhar, mas também por ser um cartão de visita de noss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30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