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48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mpanhia Tróleibus Araraquara - CTA, no sentido de providenciar a construção da calçada, nos pontos de parada de ônibus de transporte coletivo urbano, localizados na Avenida Doutor Edson Baccarin, em frente aos prédios números 175 e 373, no Bairro Jardim Roberto Selmi De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9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EVERSON MIGUEL INFORSATO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