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629920</wp:posOffset>
                </wp:positionV>
                <wp:extent cx="1276985" cy="145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985" cy="1368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985" cy="136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114.95pt;mso-wrap-distance-left:5.7pt;mso-wrap-distance-right:5.7pt;mso-wrap-distance-top:5.7pt;mso-wrap-distance-bottom:5.7pt;margin-top:-49.6pt;mso-position-vertical-relative:text;margin-left:-2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76985" cy="1368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985" cy="1368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544/05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a Coordenadoria Municipal de Trânsito e Transportes, a fim de que seja estudada a possibilidade da mudança do local da lombada existente na Rua Major Carvalho Filho, em frente ao Hospital São Paulo, pois a mesma está localizada na direção do Centro Cirúrgico e alojamento dos Médicos. A solicitação é feita considerando o barulho provocado pelas    freadas e arrancadas de motocicletas e ônibus, principalmente no período noturno 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31 de mai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EDUARDO LAUAND</w:t>
      </w:r>
    </w:p>
    <w:p>
      <w:pPr>
        <w:pStyle w:val="Heading2"/>
        <w:bidi w:val="0"/>
        <w:ind w:left="567" w:right="-374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/>
        <w:t>Vereador</w:t>
      </w:r>
      <w:r>
        <w:rPr>
          <w:sz w:val="20"/>
        </w:rPr>
        <w:t xml:space="preserve">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ch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952</Characters>
  <CharactersWithSpaces>7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9-08T16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