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546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>Indico, satisfeitas as formalidades regimentais, seja oficiado ao senhor Prefeito Municipal, fazendo-lhe sentir a necessidade de entrar em entendimentos com a Companhia Paulista de Força e Luz - CPFL, no sentido de serem trocados os braços de luz e melhorada a iluminação da Avenida Queiroz Filho, nas imediações do número 279, Bairro Jardim das Roseiras, desta cidade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5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