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545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proceda melhorias no campo de futebol localizado ao lado do Matadouro Municipal. Essa medida se faz necessária, pois muitas crianças praticam futebol neste campo e o mesmo não possui infra-estrutura adequada para atendê-las. 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5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3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