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27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sé Aievole, esquina com a Rua Lourenço Rolfsen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5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5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