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0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 no sentido de ser procedida a extensão da rede de energia elétrica dotada de iluminação pública na Rua José Marques Pinheiro Filho entre as Avenidas Professor Flaminio Fávero e Dona Corina David e na Avenida Professor Flaminio Fávero entre as Ruas Henrique Lupo e José Marques Pinheiro Filho, desta cidade, onde não existe iluminaçã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ab/>
        <w:t xml:space="preserve">No trecho em referência, demonstrado no “croqui” anexo, não existe iluminação, embora ela exista nas vias ao redor. Desta forma, o local está ilhado e vem sendo utilizado para estacionamento de carros em atitudes suspeitas, sem falar que é propício para esconderijo a bandidos, levando preocupação para os moradores das vizinhanç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6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/>
        <w:drawing>
          <wp:inline distT="0" distB="0" distL="0" distR="0">
            <wp:extent cx="3371215" cy="562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93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