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Secretaria Municipal de Obras e Serviços Públicos – no sentido de ser construído um Posto de Saúde, no bairro de São Geraldo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Os moradores deste bairro necessitam </w:t>
        <w:br/>
        <w:t xml:space="preserve">deslocar-se até o posto do SESA, na região central.O bairro possui um número elevado de moradores com faixa etária avançada. Por essa condição social relevante e por ser um bairro antigo de nossa cidade, se faz prioritário e meritório a instalação de um posto de saúde no local. Ressalto, outrossim, que um posto de saúde instalado nesta região poderá facilitar o atendimento do populoso bairro do Santana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6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6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