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      </w:t>
      </w:r>
      <w:r>
        <w:rPr>
          <w:rFonts w:ascii="Arial" w:hAnsi="Arial"/>
          <w:sz w:val="24"/>
          <w:u w:val="single"/>
        </w:rPr>
        <w:t xml:space="preserve">              </w:t>
      </w:r>
      <w:r>
        <w:rPr>
          <w:rFonts w:ascii="Arial" w:hAnsi="Arial"/>
          <w:b/>
          <w:sz w:val="24"/>
          <w:u w:val="single"/>
        </w:rPr>
        <w:t xml:space="preserve">        </w:t>
        <w:tab/>
        <w:t>512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que proceda a execução da pavimentação asfáltica em todo o Bairro Jardim Ana Adelaide, desta cidade. Esta medida se faz necessária pois, de acordo com informações dos moradores, a pavimentação asfáltica não compreenderá o bairro inteiro, faltando apenas 3 (três) ruas sem a melhoria citada.</w:t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TextBody"/>
        <w:bidi w:val="0"/>
        <w:ind w:left="567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1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2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