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02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os reparos na rede de energia elétrica defronte ao lote 07 quadra 12 situado na Rua Maria Terezinha Castelo Branco Cruz – Jardim Igaçaba, esclarecendo que existe uma residência em construção no local, financiada pela Caixa Econômica Federal e que sem a energia elétrica não será possível a construtora entregá-la no prazo contratu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