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04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e substituí-la na Avenida Guido Bonetti, em frente ao nº 39, no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A árvore citada acima se encontra muito alta e os fios da rede de energia elétrica ficam no meio de seus galhos causando grande preocupação para os moradores, principalmente em dias chuvosos e de muito vento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agosto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38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