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0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ordenadoria Municipal de Trânsito e Transportes no sentido de pintar faixa de pedestres e demais melhoramentos em frente ao Curso e Colégio Interativo Araraquara, localizadas na    Avenida Padre José de Anchieta nº 1508, conforme solicita o ofício nº 23/2005 do mencionado colégi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