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_____________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, a fim de ser feita a manutenção do piso da Pista de Atletismo “Armando Garlippe”,    localizada a Rua Expedicionários do Brasil s/nº, no Bairro de São Geraldo,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A Pista de Atletismo “Armando Garlippe”    é muito freqüentada por atletas que realizam diariamente treinos e por pessoas que simplesmente caminham para manter uma vida saudável. Há algum tempo atrás havia fiscalização constante na pista, não deixando que fosse dado acesso a bicicletas, animais e outros. A pista também passava por manutenção regular, por funcionários fixos, hoje não existe mais esta manutenção deixando a pista sem colocação de pó especial, conservação de nivelamento, passagem de rodo, marcação de raias e outros. Sem essas manutenções os atletas acabam sendo prejudicados, atrapalhando o treinamento para novas conquistas, muitas delas para a nossa cidade.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02 de agost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0</Characters>
  <CharactersWithSpaces>12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8-18T16:13:00Z</cp:lastPrinted>
  <dcterms:modified xsi:type="dcterms:W3CDTF">2005-08-18T16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