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9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intimar o proprietário do imóvel localizado na Rua Euclides dos Santos ao lado do número 631, Bairro Santa Angelina, desta cidade a construir calçada, mureta e proceder a limpeza de seu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O imóvel localizado nesta rua, entre as Avenidas Professor Eugênio Francisco Malaman e Professor Virgilio de Abranches Quintão, encontra-se com muito mato e não possui mureta e nem calçamento no passeio público, como se não tivesse proprietário, servindo o mesmo como criadouro de insetos, animais peçonhentos e até mesmo abrigo para marginais. Devido a grande quantidade de mato que invade o passeio público, as pessoas estão sendo obrigadas a utilizarem a avenida para se locomoverem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raraquara, 03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7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