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em procedidas diversas melhorias na Pista de Atletismo “Armando Garlippe”,    localizada a Rua Expedicionários do Brasil s/nº, no Bairro de São Geraldo,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a Pista de Atletismo “Armando Garlippe” a iluminação é a vapor de mercúrio, deixando o local escuro, comprometendo atletas que vão treinar no período noturno, principalmente nesta época do ano que escurece mais cedo, por isso a troca de iluminação para a    vapor de sódio seria importante e também que fosse colocada iluminação na parte externa da pista, pois no contorno da pista não existe ilumina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