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softHyphen/>
        <w:softHyphen/>
        <w:softHyphen/>
        <w:softHyphen/>
        <w:softHyphen/>
        <w:softHyphen/>
        <w:softHyphen/>
        <w:softHyphen/>
        <w:softHyphen/>
        <w:t>          48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 no sentido de ser providenciada canaleta de bloco sextavado de cimento na Avenida Comendador Alberto Dias esquina com a Rua Itália, desta cidade, onde existe um buraco neste cruzamento.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 canaleta de bloco sextavado de cimento é importante no citado local, pois o buraco está grande podendo fazer com que o motorista acabe causando ou até sofrendo algum acidente, principalmente no período noturno, onde existe a dificuldade de visualização desse burac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20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37121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5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8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