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9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procedidas diversas melhorias na Pista de Atletismo “Armando Garlippe”,    localizadas a Rua Expedicionários do Brasil s/nº, no Bairro de São Geraldo,desta cidade, onde os sanitários foram abandon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a Pista de Atletismo “Armando Garlippe” os sanitários que foram construídos entre a pista e as quadras de futsal, por falta de manutenção se tornaram impróprios para o uso dos freqüentadores, foram abandonados, os vidros estão quebrados e acabaram sendo alvo para indivíduos com outras finalidades colocando os atletas muitas vezes em situações difíceis, por não poderem usar os sanitários por recei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8T16:10:00Z</cp:lastPrinted>
  <dcterms:modified xsi:type="dcterms:W3CDTF">2005-08-18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