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495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raraquara, 15 </w:t>
      </w:r>
      <w:r>
        <w:rPr>
          <w:color w:val="000000"/>
          <w:sz w:val="26"/>
        </w:rPr>
        <w:t>de agosto de 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em procedidas diversas melhorias relativas a segurança na Pista de Atletismo “Armando Garlippe”,    localizada a Rua Expedicionários do Brasil s/nº, no Bairro de São Geraldo,desta cidade, onde a segurança é quase inexistent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Na Pista de Atletismo “Armando Garlippe” a portaria que fica na rua citada acima, não cumpre sua função fiscalizadora, pois a presença de pessoas desocupadas, usuários de drogas e outras é constante, colocando em risco aqueles que usufruem da pista a fim de realizarem atividades físicas e com a falta de fiscalização os furtos são inevitáveis, tais como de bicicletas, motos e outr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3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8T16:10:00Z</cp:lastPrinted>
  <dcterms:modified xsi:type="dcterms:W3CDTF">2005-08-18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