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      NÚMERO </w:t>
      </w:r>
      <w:r>
        <w:rPr>
          <w:rFonts w:ascii="Arial" w:hAnsi="Arial"/>
          <w:b/>
          <w:sz w:val="32"/>
        </w:rPr>
        <w:t>492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no sentido de intimar o proprietário do imóvel localizado na confluência da Rua Manoel Saavedra com a Rua Dante Giazzi, Bairro Santa Angelina, desta cidade a construir calçada e mureta do terreno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 xml:space="preserve">O imóvel localizado na confluência da Rua Manoel Saavedra com a Rua Dante Giazzi, conforme “croqui” e fotos anexas, não possui mureta ou calçada o que fere a legislação municipal, além de obrigar as pessoas a transitarem pela rua, motivo pelo qual se faz necessário notificar o proprietário para que tome as providências para a construção da mureta e calçada sob as penas previstas na lei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240" w:leader="none"/>
        </w:tabs>
        <w:bidi w:val="0"/>
        <w:ind w:right="-232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Araraquara, 05 de agosto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OSE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sectPr>
          <w:type w:val="nextPage"/>
          <w:pgSz w:w="12240" w:h="15840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3134995" cy="433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433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13760" cy="255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3007360" cy="2255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207</Characters>
  <CharactersWithSpaces>9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8-17T15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