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9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e substituí-la na Rua Expedicionários do Brasil, em frente ao nº 1789, Centr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 árvore citada acima se encontra muito alta e os fios da rede de energia elétrica ficam no meio de seus galhos causando grande preocupação para os moradores, principalmente em dias chuvosos e de muito vento, além de ficar bem em frente da portaria de um prédio, onde acaba prejudicando a visão do porteiro, colocando em risco muitas vezes 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agosto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8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