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90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raraquara, 02 </w:t>
      </w:r>
      <w:r>
        <w:rPr>
          <w:rFonts w:ascii="Arial" w:hAnsi="Arial"/>
          <w:color w:val="000000"/>
          <w:sz w:val="26"/>
        </w:rPr>
        <w:t>de agosto de 20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2853"/>
        <w:rPr/>
      </w:pPr>
      <w:r>
        <w:rPr/>
        <w:t xml:space="preserve">Indico, satisfeitas as formalidades regimentais, seja oficiado ao senhor Prefeito Municipal, encaminhando-lhe fotocópia do ofício anexo, em que é interessado M. Carmo Pellegrini, reivindicando inúmeras melhorias e providências para nossa cidade, nos mais variados setores que estão relacionados no mencionado documento. 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8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