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ab/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urgente do terreno localizado a Avenida Doutor Milton Fonseca nº 153, Bairro Jardim das Estações, desta cidade. Essa medida se faz necessária, tendo em vista que o mato encontra-se alto invadindo a calçada, o que impede a passagem de pedestres, tendo os mesmos que atravessar no meio fio da rua aonde poderá ocorrer algum acidente e também servindo de esconderijo para marginais, conforme fotos em anexo. 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