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8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Tupi em frente ao nº 487    e duas árvores na lateral do referido imóvel que fica na Avenida Joaquim de Souza Pinheiros, já que a residência fica de esquina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A árvore citada acima se encontra completamente tomada pelos cupins, trazendo grande preocupação ao morador com receio que possa invadir sua resid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