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78/05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Edno Pacheco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 procedida a extensão da rede de energia elétrica dotada de iluminação pública, nas passarelas (vielas), localizadas no Bairro Jardim Roberto Selmi Dei, Setor IV, n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firstLine="2835"/>
        <w:rPr/>
      </w:pPr>
      <w:r>
        <w:rPr/>
        <w:t>Com o calçamento das passarelas (vielas), muitas pessoas usam as mesmas para encurtar o caminho e à noite é perigoso transitar pelo local por não existir nenhum tipo de iluminação, por isso peço a compreensão deste Executivo em atender esta minha indicação o mais rapidamente possível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1 de julho de 2005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426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5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8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