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b/>
          <w:sz w:val="24"/>
        </w:rPr>
        <w:t>477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seja estudada a possibilidade de adquirir uma viatura resgate para o Corpo de Bombeiros de Araraquara.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2853"/>
        <w:rPr/>
      </w:pPr>
      <w:r>
        <w:rPr>
          <w:b/>
        </w:rPr>
        <w:t>JUSTIFICATIVA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2853"/>
        <w:rPr/>
      </w:pPr>
      <w:r>
        <w:rPr/>
        <w:t>Em visita a Corporação, este Vereador e Presidente verificou o estado precário em que se encontra a viatura utilizada para prestar socorro a população, estando com diversas partes corroídas por ferrugem, além de inúmeros problemas, vindo inclusive a perder uma de suas rodas em um chamado recente.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2853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2853"/>
        <w:rPr/>
      </w:pPr>
      <w:r>
        <w:rPr/>
        <w:t>Antes que transtornos maiores venham a acontecer, e por se este modelo de veículo essencial para o atendimento de nossa população, é que solicito ao senhor Chefe do Executivo a aquisição de uma nova viatura resgate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sectPr>
      <w:type w:val="nextPage"/>
      <w:pgSz w:w="12240" w:h="15840"/>
      <w:pgMar w:left="1701" w:right="1701" w:gutter="0" w:header="0" w:top="54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5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