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476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proceda os devidos reparos na pavimentação asfáltica Avenida Sampaio Peixoto, desta cidade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5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8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