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469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muitas residências possuem numeração predial de difícil nitidez, tamanho insuficiente dificultando a visualização e por vezes com pouca iluminaçã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Considerando que em alguns bairros, principalmente na periferia, as residências ainda possuem 02 numerações, confundindo quem as procura;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ainda temos residências nas quais os moradores não colocam a numeraçã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que por esses motivos muitos visitantes, mensageiros e até entregadores não encontram a numeração do imóvel que procuram por estar a mesma em local de difícil visã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onsiderando que por não chegarem determinadas correspondências muitos moradores acabam sendo prejudicados culpando os entregadores que não visualizam os números,</w:t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ab/>
      </w:r>
      <w:r>
        <w:rPr/>
        <w:t>Indico, satisfeitas as formalidades regimentais, seja oficiado ao Excelentíssimo Senhor. Prefeito Municipal, fazendo-lhe sentir a necessidade entrar em entendimento com o setor competente, a fim de ser solucionado este problema editando um decreto tornando obrigatória a colocação de uma numeração com tamanho e boa visibilidade no local mais adequado no imóvel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12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4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