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472/05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proceda os devidos reparos na pavimentação asfáltica da Avenida Jorge Haddad entre as Ruas Miguel Veltri e Mato Grosso, desta cidade, pois o asfalto está com uma depressão ocasionando retenção de água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2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