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471   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Autônomo de Água e Esgotos – DAAE,    no sentido de ser verificado o poço localizado na Chácara do Curtume, Casa 3, desta cidade e solicitar informações do motivo da não existência de água e esgoto somente nesta residênci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0 de jul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232" w:firstLine="141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1134" w:right="-232" w:firstLine="141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