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b/>
          <w:sz w:val="32"/>
        </w:rPr>
        <w:t>470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a fim de serem procedidos estudos para a demarcação e Transportes para a possibilidade da construção de estacionamento a 45º no canteiro central da Rua Castro Alves no trecho compreendido entre a Avenida Padre Francisco Salles Colturato e a Avenida Martinho Gerhard Rolfsen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via pública mencionada acima já possui alguns estacionamentos de 45º e por ser uma rua larga e bastante movimentada com um comercio intenso e o fluxo de veículos  grande, além de dar acesso a vários bairros de nossa cidade, a extensão deste estacionamento seria importante facilitando os motoristas que precisam deixar seus carros estacionados nesta vi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1 de julho de 2005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2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