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468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 no sentido de ser colocado obstáculo redutor de velocidade na Avenida Mauricio Galli defronte ao Mercado Estrela sentido cidade, no Bairro Jardim Roberto Selmi Dei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No citado endereço o fluxo de veículos é intenso, principalmente neste local onde existe um mercado e os pedestres encontram dificuldade de atravessar colocando muitas vezes suas vidas em perigo. A colocação do referido obstáculo facilitará a travessia dos pedestres com alguma seguranç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11 de julh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0T14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