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467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, a fim de intimar os proprietários dos imóveis localizados na quadra formada pelas Avenidas Queiroz Filho e Pedro Galeazi e as Ruas Antonia de Camargo Abreu e José Ferrari Secondo, situada na Vila Harmonia, nesta cidade, a construírem calçadas, muretas e a procederem à limpeza dos respectivos terren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Os imóveis citados acima possuem grande quantidade de mato, sem muretas e sem calçamento no passeio público, estando abandonados, servindo de criadouro de insetos e até de abrigo de pessoas mal intencionadas colocando em risco os moradores do local e os pedestres que passam por esta rua, sendo obrigados a desviarem pelo leito carroçável, correndo o risco de serem atropeladas, além de estarem em desacordo com o Código de Posturas Municipal.           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1 de julho de 2005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0</Characters>
  <CharactersWithSpaces>10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0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