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6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iluminação pública na Avenida Queiroz Filho, entre as Ruas Maurício Galli e Antonio de Lima no Bairro    Vila Harmonia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 xml:space="preserve"> A iluminação existente não é suficiente para dar a luminosidade que a região necessita, causando grande insegurança tanto para os moradores quanto para as pessoas que circulam pelo local, gerando medo de assalto, principalmente devido a ação de ladrões que vem atuando naquele bairro conforme se pode verificar nas páginas policiais dos jornais de nosso município,    além de aumentar a probabilidade de acidentes e atropelamen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lho    de 2005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