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465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em substituídas as árvores na Avenida Queiroz Filho, entre as Ruas Dr. Emilio Ribas e Antonio de Camargo Abreu no Bairro Vila Harmonia, desta cidade, considerando que as mesmas se encontram com cupins, podendo cair a qualquer moment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lho   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0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