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464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atendendo a solicitação do </w:t>
      </w:r>
      <w:r>
        <w:rPr>
          <w:rFonts w:ascii="Arial" w:hAnsi="Arial"/>
          <w:i/>
          <w:sz w:val="24"/>
        </w:rPr>
        <w:t>Sr. Aluízio Walter do C. Lima e demais moradores</w:t>
      </w:r>
      <w:r>
        <w:rPr>
          <w:rFonts w:ascii="Arial" w:hAnsi="Arial"/>
          <w:sz w:val="24"/>
        </w:rPr>
        <w:t>, fazendo-lhe sentir a necessidade de entrar em entendimentos com a Secretaria Municipal de Obras e Serviços Públicos, no sentido de proceder a recuperação da pavimentação asfáltica da Avenida Queiroz filho entre as Ruas Maurício Galli e Antonio de Lima, no Bairro de Vila Harmonia,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asfalto existente no local está em péssimas condições de conservação, oferecendo perigo de dano aos veículos que trafegam pelo local, podendo inclusive causar acident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1 de jul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0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