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462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1773"/>
        <w:rPr/>
      </w:pPr>
      <w:r>
        <w:rPr/>
        <w:t>Indico, satisfeitas as formalidades regimentais, seja oficiado ao senhor Prefeito Municipal, fazendo-lhe sentir a necessidade de entrar em entendimentos com a Companhia Paulista de Força e Luz – CPFL, no sentido de que sejam colocados postes de iluminação na Rua Doutor Norberto Dini Monteiro, Bairro Alto Cecap, desta cidade. Esta medida se faz necessária para    melhorar a iluminação pública próxima local 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