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460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a    </w:t>
      </w:r>
      <w:r>
        <w:rPr>
          <w:rFonts w:ascii="Arial" w:hAnsi="Arial"/>
          <w:b/>
          <w:sz w:val="24"/>
        </w:rPr>
        <w:t>fiscalização na Rua José Rodrigues, na altura do número 580,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Nesta rua há várias pessoas que possuem cavalo e carroça, causando transtornos para os moradore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4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