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56/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sz w:val="28"/>
        </w:rPr>
        <w:t>Considerando que a Avenida Padre Francisco Salles Colturato é uma das principais avenidas de nossa cidade onde seu comércio vem se estendendo a cada dia, além de ter um fluxo de veículos muito intenso por ser entrada e saída de nosso município;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Considerando que nossa cidade sempre foi considerada muito arborizada e a avenida citada acima possui poucas  árvores;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Considerando que mencionada avenida é cartão de visita da cidade e ainda, que o plantio de árvores em ambas as calçadas ajudaria a combater a poluição do ar provocada pela descarga de monóxido de carbono liberado pelos veículos;</w:t>
        <w:tab/>
      </w:r>
    </w:p>
    <w:p>
      <w:pPr>
        <w:pStyle w:val="BodyTextIndent2"/>
        <w:bidi w:val="0"/>
        <w:ind w:left="567" w:right="0" w:firstLine="2835"/>
        <w:rPr/>
      </w:pPr>
      <w:r>
        <w:rPr/>
        <w:t xml:space="preserve">   </w:t>
      </w:r>
    </w:p>
    <w:p>
      <w:pPr>
        <w:pStyle w:val="BodyTextIndent2"/>
        <w:bidi w:val="0"/>
        <w:ind w:left="567" w:right="0" w:firstLine="2835"/>
        <w:rPr/>
      </w:pPr>
      <w:r>
        <w:rPr/>
        <w:t>Indico, satisfeitas as formalidades regimentais, seja oficiado ao Exmo. Sr. Prefeito Municipal, fazendo-lhe sentir a necessidade de entrar em entendimentos com o Departamento  de Serviços Urbanos – Divisão de Parques e Jardins, no sentido de estudar as providências que serão adotadas para o plantio de árvores nas calçadas da referida avenida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567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Araraquara, 05 de julho de 2005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8"/>
        </w:rPr>
        <w:t xml:space="preserve">        </w:t>
      </w:r>
      <w:r>
        <w:rPr>
          <w:rFonts w:ascii="Arial" w:hAnsi="Arial"/>
          <w:b/>
          <w:sz w:val="28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b/>
          <w:sz w:val="24"/>
        </w:rPr>
        <w:t>Vereador e 1º Secretário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0</Characters>
  <CharactersWithSpaces>11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5T1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