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119505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505" cy="1144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97.3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9505" cy="1144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449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a Rua Pedro José Laroca, no trecho compreendido entre as Avenidas Antonio Valente e Orlando Jaime Donato, no Bairro Jardim Santa Marta, desta cidade, em virtude da referida via pública estar intransitáve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7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27</Characters>
  <CharactersWithSpaces>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8T1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