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          </w:t>
      </w:r>
      <w:r>
        <w:rPr>
          <w:rFonts w:ascii="Arial" w:hAnsi="Arial"/>
          <w:b/>
          <w:sz w:val="32"/>
        </w:rPr>
        <w:t>44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sugerindo-lhe que seja atribuído a uma das unidades de saúde do nosso município o nome de FARMACÊUTICO CRISTÓVÃO COLOMB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O Sr. Cristóvão Colombo nasceu em Nova Europa em 1928 e em 1948 mudou-se para nossa cidade e juntamente com o irmão fundou a Farmácia Colombo, atual Farmácia Droga Dois.    Em 1956 adquiriu do Sr. Adaide Fernandes a Farmácia São Jorge que situava-se na Rua Carvalho Filho esquina com a Avenida Cristóvão Colombo, tendo sua denominação alterada em 1973 para Droga Zero. Este subscritor trabalhou com o Sr. Cristóvão por mais de 13 anos e pode afirmar que era um dos farmacêuticos mais respeitados da cidade, juntamente com o Sr. Herculano de Oliveira (da farmácia). Seu filho, Edson Luis Colombo, é hoje diretor do Colégio Objetivo de nossa cidade. Por ser uma família tradicional de Araraquara e devido a sua grande importância para a história da própria cidade, esta homenagem é mais que just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28 de junho   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