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447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    a Vigilância Sanitária, no sentido de intimar o ocupante do imóvel localizado na Avenida Engenheiro Camilo Dinucci, nº 3691, desta cidade, a construir banheiro e observar as normas de higiene para o ramo de trabalho desenvolvido naquele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imóvel localizado na avenida mencionada acima onde funciona uma borracharia encontra-se em péssimas condições de trabalho, pois este estabelecimento não possui banheiro e com isso o cheiro é ruim, trazendo problemas para os vizinhos, sem mencionar que a higiene não existe e os insetos são inevitávei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9 de junh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5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