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  446/ 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,    fazendo-lhe sentir a necessidade de intimar os proprietários de imóveis localizados a Alameda Rogério Pinto Ferraz entre a Rua Américo Brasiliense e a Av. Maria Antonio Camargo de Oliveira a construírem calçadas, muretas e a procederem à limpeza de seus terren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Os imóveis localizados nesta Alameda citada acima apresentam grande quantidade de mato, não possuindo mureta e nem    calçada, obrigando os moradores a transitarem pelo leito carroçável, com isso podendo até mesmo ocorrerem acidentes e atropelamentos. Devido ao mato alto dos terrenos os moradores acabam tendo receio principalmente à noite, pois os mesmos acabam sendo abrigo de pessoas mal intencionadas e criadouros de inset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8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5</Characters>
  <CharactersWithSpaces>10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8T1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