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 xml:space="preserve">      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211580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282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08.15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1580" cy="1282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36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PFL, no sentido de que seja estudada a possibilidade de ser efetuada a extensão de rede    de energia elétrica dotada de iluminação pública na Avenida Alfredo Correia, entre as Ruas Boa Esperança do Sul e Gavião Peixoto,    no Bairro Quitandinh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8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icl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1</Characters>
  <CharactersWithSpaces>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05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