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0420   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realizada a </w:t>
      </w:r>
      <w:r>
        <w:rPr>
          <w:rFonts w:ascii="Arial" w:hAnsi="Arial"/>
          <w:b/>
          <w:sz w:val="24"/>
        </w:rPr>
        <w:t>substituição da iluminação e extensão da rede na parte arborizada  da  Pista de Atletismo “Armando Garlippe”, localizada na Rua Expedicionários do Brasil, s/nº, no Bairro São Gerald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 iluminação da pista é muito deficiente, o que compromete os treinos, principalmente quando os corredores optam por percorrer o contorno externo da pista, onde nem existe iluminação. Proponho que as lâmpadas existentes sejam substituídas pelas a vapor de sódio, que apresentam mais eficiência e maior econom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5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2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1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