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405      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intimar o proprietário do terreno localizado na Rua Manoel Cerqueira Leite esquina com Avenida Dr. Edson Baccarin, ao lado do nº 791, no Bairro Jardim Roberto Selmi Dei, Setor I, desta cidade, a proceder a devid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  <w:u w:val="single"/>
        </w:rPr>
        <w:t>JUSTIFICATI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Por este terreno estar abandonado, tem servido para pastagem de cavalos, onde ali fazem suas necessidades fisiológicas, causando forte odor, prejudicando toda a vizinhança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3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