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        0399         /05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 no sentido de que seja procedido o rebaixamento da guia existente na Rua Major Antonio do Amaral Biavatti, esquina com a Avenida Engenheiro Domingos Ferrari Junior, no Bairro Cecap, desta cidade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06 de junho de 2005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</w:t>
      </w:r>
      <w:r>
        <w:rPr/>
        <w:t>MARCOS 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1</Characters>
  <CharactersWithSpaces>6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08T14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