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 0398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Companhia Tróleibus Araraquara - CTA, no sentido de providenciar soluções para os problemas apresentados e encaminados ao meu gabinete através do correio eletrônico, pelos moradores do Jardim Satélite e Nossa Senhora Aparecida (Aparecidinha), conforme cópia em anex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6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EDUARDO LAUAND</w:t>
      </w:r>
    </w:p>
    <w:p>
      <w:pPr>
        <w:pStyle w:val="Heading2"/>
        <w:bidi w:val="0"/>
        <w:ind w:left="0" w:right="-374" w:hanging="0"/>
        <w:jc w:val="left"/>
        <w:rPr/>
      </w:pPr>
      <w:r>
        <w:rPr/>
        <w:t xml:space="preserve">                                           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ch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8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