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0394       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s proximidades do CEPAR – Centro de Educação  Profissionalizante de Araraquara - no Bairro Jardim Morumbi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7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