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0392  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Municipal de Esportes e Lazer, no sentido de que sejam retomadas as atividades de Escolinhas de Futebol Feminino no Jardim das Hortênsia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Desde o ano de 2001, foram implantadas escolinhas de futebol feminino em alguns bairros da cidade. Ocorre que a partir de 2005 a atividade com as garotas do Jardim das Hortênsias não foi retomada. Esta atividade era realizada aos sábados no campo em frente a Ferroviária tendo como orientador o técnico do Futebol Femini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mos de especial importância a retomada destas atividades com as menin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3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7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